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hois Task Force 2 Data Analysis Team 2 (Current Practice)</w:t>
      </w:r>
    </w:p>
    <w:p>
      <w:pPr>
        <w:pStyle w:val="Normal"/>
        <w:rPr/>
      </w:pPr>
      <w:r>
        <w:rPr/>
      </w:r>
    </w:p>
    <w:p>
      <w:pPr>
        <w:pStyle w:val="Normal"/>
        <w:rPr>
          <w:i/>
          <w:i/>
        </w:rPr>
      </w:pPr>
      <w:r>
        <w:rPr>
          <w:i/>
        </w:rPr>
        <w:t>This data analysis team addresses the current practice of registrars, registries, and resellers with respect to Whois data.  The specific question presented asks how registrars, registries (including ccTLDs) obtain consent from potential registrants for the collection and publication of their data in the Whois database</w:t>
      </w:r>
    </w:p>
    <w:p>
      <w:pPr>
        <w:pStyle w:val="Normal"/>
        <w:rPr/>
      </w:pPr>
      <w:r>
        <w:rPr/>
      </w:r>
    </w:p>
    <w:p>
      <w:pPr>
        <w:pStyle w:val="Normal"/>
        <w:rPr/>
      </w:pPr>
      <w:r>
        <w:rPr/>
        <w:tab/>
        <w:t xml:space="preserve">Whois Task Force 2 (“TF2”) is tasked with reviewing ICANN’s current policy with respect to the collection, disclosure, and transmission of data as a part of the Whois database.  Two of the questionnaires created and circulated by TF2 ask registrars and ccTLD registries, accordingly, how they obtain consent from registrants to the collection and publication of their data in the Whois database.  Unfortunately, the Task Force did not receive much information in response to these questionnaires.  Only five responses provided pertinent information, and even among those, the responses are somewhat inconsistent.  </w:t>
      </w:r>
    </w:p>
    <w:p>
      <w:pPr>
        <w:pStyle w:val="Normal"/>
        <w:rPr/>
      </w:pPr>
      <w:r>
        <w:rPr/>
      </w:r>
    </w:p>
    <w:p>
      <w:pPr>
        <w:pStyle w:val="Normal"/>
        <w:ind w:firstLine="720"/>
        <w:rPr/>
      </w:pPr>
      <w:r>
        <w:rPr/>
        <w:t xml:space="preserve">Two responses were from registrars.  Deutsche Telekom, which acts as a registrar for a number of TLDs, states that customers are not required to give express consent.  Rather, these customers accept the Terms and Conditions which include notifications that they agree to have their contact data collected and published.  </w:t>
      </w:r>
      <w:r>
        <w:rPr>
          <w:i/>
        </w:rPr>
        <w:t>See</w:t>
      </w:r>
      <w:r>
        <w:rPr/>
        <w:t xml:space="preserve"> http://gnso.icann.org/mailing-lists/archives/tf2-survey/msg00001.html (German language only).  In a response submitted by Tim Ruiz on behalf of Go Daddy, Wild West Domains, and Blue Razor Domains, these registrars likewise state that they provide a notice to registrants that they will only make contact data available to third parties if required to do so by law.  </w:t>
      </w:r>
      <w:r>
        <w:rPr>
          <w:i/>
        </w:rPr>
        <w:t>See</w:t>
      </w:r>
      <w:r>
        <w:rPr/>
        <w:t xml:space="preserve"> http://gnso.icann.org/mailing-lists/archives/tf2-survey/msg00004.html.  </w:t>
      </w:r>
    </w:p>
    <w:p>
      <w:pPr>
        <w:pStyle w:val="Normal"/>
        <w:rPr/>
      </w:pPr>
      <w:r>
        <w:rPr/>
      </w:r>
    </w:p>
    <w:p>
      <w:pPr>
        <w:pStyle w:val="Normal"/>
        <w:autoSpaceDE w:val="false"/>
        <w:rPr/>
      </w:pPr>
      <w:r>
        <w:rPr/>
        <w:tab/>
        <w:t xml:space="preserve">A summary of the results of survey of the top 20 registrars (includes Go Daddy also covered by Tim Ruiz’s submission, see above) conducted by ICANN staff in early 2004 states that 15 of the 20 registrars obtain consent from registrants via Registration Agreements.  </w:t>
      </w:r>
      <w:r>
        <w:rPr>
          <w:i/>
        </w:rPr>
        <w:t>See</w:t>
      </w:r>
      <w:r>
        <w:rPr/>
        <w:t xml:space="preserve"> http://gnso.icann.org/mailing-lists/archives/dow2tf/msg00076.html.  According to the survey results, these registrars are: Corenic.org; Dotster.com; Enom.com; Gandi.net; Discount-domain.com; Godaddy.com; Dotregistrar.com; Itsyourdomain.com; inww.com; Netsol.com; Onlinenic.com; Register.com; Schlund.de; Stargate.com; and Domaindirect.com.  A review of the registration agreements for some of these registrars indicates that they include language ascribing consent to registrants as part of a much longer list of applicable terms and conditions to which the registrant agrees.  See, e.g., Corenic.org registration agreement sec. 4.4., at </w:t>
      </w:r>
      <w:hyperlink r:id="rId2">
        <w:r>
          <w:rPr>
            <w:rStyle w:val="InternetLink"/>
            <w:color w:val="0000FF"/>
            <w:u w:val="single"/>
          </w:rPr>
          <w:t>http://www.corenic.org/Registration-Agreement.htm</w:t>
        </w:r>
      </w:hyperlink>
      <w:r>
        <w:rPr/>
        <w:t xml:space="preserve">:  "By accepting this Agreement, you consent to the use of your Data as described above, and to the transfer of data to the abovementioned recipients."   See also GoDaddy registration agreement, sec. 3: “You agree that for each domain name registered by You the following information will be made publicly available in the Whois directory as determined by ICANN Policy and may be sold in bulk as set forth in the ICANN agreement [followed by a list of data elements].”  See </w:t>
      </w:r>
      <w:hyperlink r:id="rId3">
        <w:r>
          <w:rPr>
            <w:rStyle w:val="InternetLink"/>
            <w:color w:val="0000FF"/>
            <w:u w:val="single"/>
          </w:rPr>
          <w:t>https://www.godaddy.com/gdshop/legal_agreements/domain_registration_GD.asp?isc=&amp;se=%2B&amp;from_app=&amp;mscssid=&amp;pl_id=1&amp;prog_id=GoDaddy</w:t>
        </w:r>
      </w:hyperlink>
      <w:r>
        <w:rPr/>
        <w:t xml:space="preserve">.  See also section 7.iv of Enom's registration agreement: “You agree and acknowledge that eNom will make available domain name registration information you provide or that we otherwise maintain to ICANN, to the registry administrator(s), and to other third parties as ICANN and applicable laws </w:t>
        <w:tab/>
        <w:t xml:space="preserve">may require or permit. You further agree and acknowledge that eNom may make publicly available, or directly available to third party vendors, some, or all, of the domain name registration information you provide, for purposes of inspection (such as through our "whois" service) or for targeted marketing and other purposes as required or permitted by ICANN </w:t>
        <w:tab/>
        <w:t xml:space="preserve">and applicable laws.  You hereby consent to any and all such disclosures and use of, and guidelines, limits and restrictions on disclosure or use of, information provided by you in connection with the registration of a domain name (including any updates to such information), whether during or after the term of your registration of the domain name. You hereby irrevocably waive any and all claims and causes of action you may have arising from such disclosure or use of your domain name registration and other information by eNom.”  See </w:t>
      </w:r>
      <w:hyperlink r:id="rId4">
        <w:r>
          <w:rPr>
            <w:rStyle w:val="InternetLink"/>
            <w:color w:val="0000FF"/>
            <w:u w:val="single"/>
          </w:rPr>
          <w:t>http://www.enom.com/help/agreement.asp</w:t>
        </w:r>
      </w:hyperlink>
      <w:r>
        <w:rPr/>
        <w:t xml:space="preserve">.  Identical language is employed by Register.com in sec. 8(d) of its Services Agreement.  See </w:t>
      </w:r>
      <w:r>
        <w:fldChar w:fldCharType="begin"/>
      </w:r>
      <w:r>
        <w:rPr>
          <w:rStyle w:val="InternetLink"/>
          <w:u w:val="single"/>
          <w:color w:val="0000FF"/>
        </w:rPr>
        <w:instrText xml:space="preserve"> HYPERLINK "http://www.register.com/service-agreement.cgi" \l "1"</w:instrText>
      </w:r>
      <w:r>
        <w:rPr>
          <w:rStyle w:val="InternetLink"/>
          <w:u w:val="single"/>
          <w:color w:val="0000FF"/>
        </w:rPr>
        <w:fldChar w:fldCharType="separate"/>
      </w:r>
      <w:r>
        <w:rPr>
          <w:rStyle w:val="InternetLink"/>
          <w:color w:val="0000FF"/>
          <w:u w:val="single"/>
        </w:rPr>
        <w:t>http://www.register.com/service-agreement.cgi#1</w:t>
      </w:r>
      <w:r>
        <w:rPr>
          <w:rStyle w:val="InternetLink"/>
          <w:u w:val="single"/>
          <w:color w:val="0000FF"/>
        </w:rPr>
        <w:fldChar w:fldCharType="end"/>
      </w:r>
      <w:r>
        <w:rPr/>
        <w:t>.</w:t>
      </w:r>
    </w:p>
    <w:p>
      <w:pPr>
        <w:pStyle w:val="Normal"/>
        <w:autoSpaceDE w:val="false"/>
        <w:rPr/>
      </w:pPr>
      <w:r>
        <w:rPr/>
      </w:r>
    </w:p>
    <w:p>
      <w:pPr>
        <w:pStyle w:val="Normal"/>
        <w:autoSpaceDE w:val="false"/>
        <w:ind w:firstLine="720"/>
        <w:rPr/>
      </w:pPr>
      <w:r>
        <w:rPr/>
        <w:t xml:space="preserve">The ICANN staff survey also states that 2 of the 20 registrars surveyed require registrants to click a box indicating their consent to having data published.  These are Bulkregister.com and Domaindirect.com (the latter is listed in both categories).  Finally, the ICANN staff survey was unable to determine how 4 of the 20 surveyed registrars obtained consent.  These are Joker.com; Domaindiscover.com; Directnic.com; and Yesnic.com.  See </w:t>
      </w:r>
      <w:hyperlink r:id="rId5">
        <w:r>
          <w:rPr>
            <w:rStyle w:val="InternetLink"/>
            <w:color w:val="0000FF"/>
            <w:u w:val="single"/>
          </w:rPr>
          <w:t>http://gnso.icann.org/mailing-lists/archives/dow2tf/msg00076.html</w:t>
        </w:r>
      </w:hyperlink>
    </w:p>
    <w:p>
      <w:pPr>
        <w:pStyle w:val="Normal"/>
        <w:rPr/>
      </w:pPr>
      <w:r>
        <w:rPr/>
      </w:r>
    </w:p>
    <w:p>
      <w:pPr>
        <w:pStyle w:val="Normal"/>
        <w:ind w:firstLine="720"/>
        <w:rPr/>
      </w:pPr>
      <w:r>
        <w:rPr/>
        <w:t xml:space="preserve">Responses were also received from two registries.  The Global Name Registry, the registry for .name, simply stated that registrars are required to get informed consent from registrants but did not state how.  </w:t>
      </w:r>
      <w:r>
        <w:rPr>
          <w:i/>
        </w:rPr>
        <w:t>See</w:t>
      </w:r>
      <w:r>
        <w:rPr/>
        <w:t xml:space="preserve"> http://gnso.icann.org/mailing-lists/archives/tf2-survey/msg00012.html.  Finally, DENIC, the registry for the German ccTLD, .de, submitted a response that stated the German Data Protection Act did not require express consent from registrants.  </w:t>
      </w:r>
      <w:r>
        <w:rPr>
          <w:i/>
        </w:rPr>
        <w:t>See</w:t>
      </w:r>
      <w:r>
        <w:rPr/>
        <w:t xml:space="preserve"> http://gnso.icann.org/mailing-lists/archives/tf2-survey/msg00019.html.  All that is needed, according to DENIC, is that the registrant be put on notice as to what data is collected and made publicly available, which is stated in DENIC’s conditions for registration.  </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DOMAIN NAMES Whois TF2 Data Analysis on Consent</w:t>
    </w:r>
  </w:p>
  <w:p>
    <w:pPr>
      <w:pStyle w:val="Header"/>
      <w:jc w:val="right"/>
      <w:rPr>
        <w:b/>
        <w:b/>
        <w:sz w:val="20"/>
        <w:szCs w:val="20"/>
      </w:rPr>
    </w:pPr>
    <w:r>
      <w:rPr>
        <w:b/>
        <w:sz w:val="20"/>
        <w:szCs w:val="20"/>
      </w:rPr>
      <w:t>ver 2</w:t>
    </w:r>
  </w:p>
  <w:p>
    <w:pPr>
      <w:pStyle w:val="Header"/>
      <w:jc w:val="right"/>
      <w:rPr>
        <w:b/>
        <w:b/>
        <w:sz w:val="20"/>
        <w:szCs w:val="20"/>
      </w:rPr>
    </w:pPr>
    <w:r>
      <w:rPr>
        <w:b/>
        <w:sz w:val="20"/>
        <w:szCs w:val="20"/>
      </w:rPr>
      <w:t>04/08/04</w:t>
    </w:r>
  </w:p>
  <w:p>
    <w:pPr>
      <w:pStyle w:val="Header"/>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jc w:val="right"/>
      <w:rPr>
        <w:rStyle w:val="PageNumber"/>
        <w:b/>
        <w:b/>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nic.org/Registration-Agreement.htm" TargetMode="External"/><Relationship Id="rId3" Type="http://schemas.openxmlformats.org/officeDocument/2006/relationships/hyperlink" Target="https://www.godaddy.com/gdshop/legal_agreements/domain_registration_GD.asp?isc=&amp;se=%2B&amp;from_app=&amp;mscssid=&amp;pl_id=1&amp;prog_id=GoDaddy" TargetMode="External"/><Relationship Id="rId4" Type="http://schemas.openxmlformats.org/officeDocument/2006/relationships/hyperlink" Target="http://www.enom.com/help/agreement.asp" TargetMode="External"/><Relationship Id="rId5" Type="http://schemas.openxmlformats.org/officeDocument/2006/relationships/hyperlink" Target="http://gnso.icann.org/mailing-lists/archives/dow2tf/msg00076.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5:20:00Z</dcterms:created>
  <dc:creator>Ryan Lehning</dc:creator>
  <dc:description/>
  <cp:keywords/>
  <dc:language>en-US</dc:language>
  <cp:lastModifiedBy>Steve Metalitz</cp:lastModifiedBy>
  <dcterms:modified xsi:type="dcterms:W3CDTF">2004-04-08T15:20:00Z</dcterms:modified>
  <cp:revision>2</cp:revision>
  <dc:subject/>
  <dc:title>Whois Task Force 2 Data Analysis Team 2 (Current Practice)</dc:title>
</cp:coreProperties>
</file>